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ferat Årsaksanalysedagen &lt;Navn på prosjekt&g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ed: </w:t>
      </w:r>
    </w:p>
    <w:p>
      <w:pPr>
        <w:pStyle w:val="Normal"/>
        <w:rPr>
          <w:szCs w:val="24"/>
        </w:rPr>
      </w:pPr>
      <w:r>
        <w:rPr>
          <w:szCs w:val="24"/>
        </w:rPr>
        <w:t>Deltagere: &lt; Navn, organisasjon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grunn og innledning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Sett inn fra prosjektbeskrivelsen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Sett inn fiskebeinsdiagra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g av fokusområder og begrunn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bryting av års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vrige tiltak som ble foreslå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entarer fra prosesslede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 New Roman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1:00Z</dcterms:created>
  <dc:creator>madsv</dc:creator>
  <dc:description/>
  <cp:keywords/>
  <dc:language>en-US</dc:language>
  <cp:lastModifiedBy>madsv</cp:lastModifiedBy>
  <dcterms:modified xsi:type="dcterms:W3CDTF">2008-10-27T08:40:00Z</dcterms:modified>
  <cp:revision>5</cp:revision>
  <dc:subject/>
  <dc:title>Avgangspunktlighet Alnab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